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chuong_pl"/>
      <w:r>
        <w:rPr>
          <w:b/>
          <w:bCs/>
        </w:rPr>
        <w:t>PHỤ LỤC</w:t>
      </w:r>
      <w:bookmarkEnd w:id="0"/>
    </w:p>
    <w:p>
      <w:pPr>
        <w:pStyle w:val="Normal"/>
        <w:jc w:val="center"/>
        <w:rPr/>
      </w:pPr>
      <w:bookmarkStart w:id="1" w:name="chuong_pl_name"/>
      <w:r>
        <w:rPr>
          <w:b/>
        </w:rPr>
        <w:t xml:space="preserve">Số lượng Tổ Bảo vệ an ninh trật tự; số lượng Thành viên </w:t>
      </w:r>
    </w:p>
    <w:p>
      <w:pPr>
        <w:pStyle w:val="Normal"/>
        <w:jc w:val="center"/>
        <w:rPr>
          <w:b/>
          <w:b/>
        </w:rPr>
      </w:pPr>
      <w:bookmarkStart w:id="2" w:name="chuong_pl_name"/>
      <w:r>
        <w:rPr>
          <w:b/>
        </w:rPr>
        <w:t>Tổ Bảo vệ an ninh trật tự tại Thôn, Tổ dân phố trên địa bàn tỉnh Kon Tum</w:t>
      </w:r>
      <w:bookmarkEnd w:id="2"/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38 /2024/QĐ-UBND ngày 15 tháng 7 năm 2024 </w:t>
      </w:r>
    </w:p>
    <w:p>
      <w:pPr>
        <w:pStyle w:val="Normal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9345</wp:posOffset>
                </wp:positionH>
                <wp:positionV relativeFrom="paragraph">
                  <wp:posOffset>195580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3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>của Ủy ban nhân dân tỉnh Kon Tu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146"/>
        <w:gridCol w:w="1958"/>
        <w:gridCol w:w="1571"/>
        <w:gridCol w:w="154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huyện, thành ph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xã, phường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Tổ bảo vệ an ninh, trật t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thành viên Tổ bảo vệ an ninh, trật tự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àn tỉn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8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bookmarkStart w:id="3" w:name="muc_1_pl"/>
            <w:r>
              <w:rPr>
                <w:b/>
                <w:bCs/>
                <w:sz w:val="26"/>
                <w:szCs w:val="26"/>
              </w:rPr>
              <w:t>I</w:t>
            </w:r>
            <w:bookmarkEnd w:id="3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4" w:name="muc_1_pl_name"/>
            <w:r>
              <w:rPr>
                <w:b/>
                <w:bCs/>
                <w:sz w:val="26"/>
                <w:szCs w:val="26"/>
              </w:rPr>
              <w:t xml:space="preserve">Thành phố </w:t>
            </w:r>
            <w:bookmarkEnd w:id="4"/>
            <w:r>
              <w:rPr>
                <w:b/>
                <w:bCs/>
                <w:sz w:val="26"/>
                <w:szCs w:val="26"/>
              </w:rPr>
              <w:t>Kon Tu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Ngô Mâ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Duy Tâ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rường Chin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hắng Lợ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hống Nhấ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Quang Tru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Quyết Thắ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Lê Lợ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Nguyễn Trã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Trần Hưng Đạ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Chư Hre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Bl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Cấ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Rơ W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oàn Kế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Nă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òa Bìn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Chi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roo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ọc Ba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Qu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Ia H'Dra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Tơ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Ia Đ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Ia D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6"/>
                <w:szCs w:val="26"/>
              </w:rPr>
              <w:t>Huyện Đăk Gle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ọc Lin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Đăk Kroo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ăk Gle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ường Hoo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Mô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M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Choo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Pl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Đăk Pé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Xố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Nhoo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Lo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u Mơ Rô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H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Rơ Ô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u Mơ Rô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ê Xă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Đăk Tờ K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Ngọk Lâ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Ngọk Yê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Sa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ăng R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ăn Xuô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Kon Plô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Măng Đ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ăng Càn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ă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ăng Bú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R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Nê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ờ 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iế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Ngọk T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Kon Rẫy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ân Lậ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Ruồ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ơ Lu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ăk Rv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ờ 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Kô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Đăk P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ăk H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ăk H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Ngọ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U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Ngọk Ré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Xã Ngọk W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ăk 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Hà Mò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ăk M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ăk Hr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ăk Px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ăk Lo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gọc Hồ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ị trấn Plei Kầ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Sa Loo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ờ 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ăk X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Nô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K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Đăk Dục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A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uyện Sa Thầy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Sa Thầ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a Bìn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a Nghĩ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a Sơ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a Nhơ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L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Ya Tă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ơ Moo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Rờ Kơ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Mô Ra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 Xiê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ăk T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ăk T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Tră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ăk Rơ Ng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ô K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ăn L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Kon Đà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Ngọc T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Diên Bìn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ân Cản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9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00:00Z</dcterms:created>
  <dc:creator>Admin</dc:creator>
  <dc:description/>
  <cp:keywords/>
  <dc:language>en-US</dc:language>
  <cp:lastModifiedBy>Admin</cp:lastModifiedBy>
  <cp:lastPrinted>2024-07-05T14:19:00Z</cp:lastPrinted>
  <dcterms:modified xsi:type="dcterms:W3CDTF">2024-07-15T01:19:00Z</dcterms:modified>
  <cp:revision>15</cp:revision>
  <dc:subject/>
  <dc:title/>
</cp:coreProperties>
</file>